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саганська сільська   територіальна громад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АГАЛЬНА ІНФОРМАЦІЯ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ата заснування (об’єднання): 13 вересня 2017 року </w:t>
      </w:r>
    </w:p>
    <w:p>
      <w:pPr>
        <w:pStyle w:val="Normal"/>
        <w:spacing w:lineRule="auto" w:line="216"/>
        <w:rPr>
          <w:b/>
          <w:b/>
          <w:lang w:val="ru-RU"/>
        </w:rPr>
      </w:pPr>
      <w:r>
        <w:rPr>
          <w:b/>
        </w:rPr>
        <w:t>Адреса: вулиця Центральна, 14, с. Саксагань, Кам’янського району Дніпропетровської області,</w:t>
      </w:r>
      <w:r>
        <w:rPr>
          <w:b/>
          <w:lang w:val="ru-RU"/>
        </w:rPr>
        <w:t xml:space="preserve"> 52173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Телефон: -</w:t>
      </w:r>
    </w:p>
    <w:p>
      <w:pPr>
        <w:pStyle w:val="Normal"/>
        <w:spacing w:lineRule="auto" w:line="216"/>
        <w:rPr>
          <w:b/>
          <w:b/>
          <w:lang w:val="ru-RU"/>
        </w:rPr>
      </w:pPr>
      <w:r>
        <w:rPr>
          <w:b/>
        </w:rPr>
        <w:t xml:space="preserve">E-mail: </w:t>
      </w:r>
      <w:r>
        <w:rPr>
          <w:b/>
          <w:lang w:val="en-US"/>
        </w:rPr>
        <w:t>info</w:t>
      </w:r>
      <w:r>
        <w:rPr>
          <w:b/>
          <w:lang w:val="ru-RU"/>
        </w:rPr>
        <w:t>@</w:t>
      </w:r>
      <w:r>
        <w:rPr>
          <w:b/>
          <w:lang w:val="en-US"/>
        </w:rPr>
        <w:t>saksagansil</w:t>
      </w:r>
      <w:r>
        <w:rPr>
          <w:b/>
          <w:lang w:val="ru-RU"/>
        </w:rPr>
        <w:t>.</w:t>
      </w:r>
      <w:r>
        <w:rPr>
          <w:b/>
          <w:lang w:val="en-US"/>
        </w:rPr>
        <w:t>otg</w:t>
      </w:r>
      <w:r>
        <w:rPr>
          <w:b/>
          <w:lang w:val="ru-RU"/>
        </w:rPr>
        <w:t>.</w:t>
      </w:r>
      <w:r>
        <w:rPr>
          <w:b/>
          <w:lang w:val="en-US"/>
        </w:rPr>
        <w:t>dp</w:t>
      </w:r>
      <w:r>
        <w:rPr>
          <w:b/>
          <w:lang w:val="ru-RU"/>
        </w:rPr>
        <w:t>.</w:t>
      </w:r>
      <w:r>
        <w:rPr>
          <w:b/>
          <w:lang w:val="en-US"/>
        </w:rPr>
        <w:t>gov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ИАЛЬНИЙ УСТРІЙ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78"/>
        <w:gridCol w:w="1974"/>
        <w:gridCol w:w="2813"/>
        <w:gridCol w:w="1131"/>
        <w:gridCol w:w="309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йменування населених пунктів, що входять до територіальної громади, із зазначенням адміністративного статус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Чисельність </w:t>
            </w:r>
            <w:r>
              <w:rPr>
                <w:b/>
              </w:rPr>
              <w:t>насел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іб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ількість виборців станом на 01.01.2024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і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Відстань до центру територіальної громади,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км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ксага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ума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2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рушува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асноіван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ерудст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емен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Ці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лко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іль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37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9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алина Лозува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1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1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емурино – Варвар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ам’я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5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оіван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в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4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ервона Поля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игрин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  <w:t>8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en-US" w:eastAsia="uk-UA"/>
              </w:rPr>
            </w:pPr>
            <w:r>
              <w:rPr>
                <w:b w:val="false"/>
                <w:i w:val="fals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ї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олинсь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99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ернува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  <w:t>ВІКОВИЙ СКЛАД НАСЕЛЕННЯ ГРОМАДИ</w:t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9"/>
        <w:gridCol w:w="1837"/>
        <w:gridCol w:w="1415"/>
        <w:gridCol w:w="1212"/>
        <w:gridCol w:w="1271"/>
        <w:gridCol w:w="1165"/>
        <w:gridCol w:w="1416"/>
        <w:gridCol w:w="1218"/>
        <w:gridCol w:w="1772"/>
      </w:tblGrid>
      <w:tr>
        <w:trPr>
          <w:trHeight w:val="52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селених пунктів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 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 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ксага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2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3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8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3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04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ума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25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рушуват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4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асноіван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5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ерудста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87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емен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Ці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лко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іль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6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алина Лозуват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емурино – Варвар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ам’я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оіван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вр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79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ервона Поля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игрин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ї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33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олинсь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79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ернува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АНСПОРТНЕ СПОЛУЧЕННЯ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49"/>
        <w:gridCol w:w="1921"/>
        <w:gridCol w:w="1801"/>
        <w:gridCol w:w="3197"/>
        <w:gridCol w:w="32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танц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жим робо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і маршру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рафік рух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чна станція «Савр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вро Кам’янський район Дніпропетровська обла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ілодобо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ий Ріг – П’ятихатки – Кривий Рі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оден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, ЗАСТУПНИКИ ГОЛОВИ ТА СЕКРЕТАР, РАДИ, СТАРОСТИ ТЕРИТОРІАЛЬНОЇ ГРОМАДИ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8"/>
        <w:gridCol w:w="2690"/>
        <w:gridCol w:w="2116"/>
        <w:gridCol w:w="2195"/>
        <w:gridCol w:w="2051"/>
        <w:gridCol w:w="2034"/>
      </w:tblGrid>
      <w:tr>
        <w:trPr>
          <w:tblHeader w:val="true"/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(напрям роботи, наз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таростинського округ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ний телеф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а електронної пош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Адреса </w:t>
            </w:r>
            <w:r>
              <w:rPr>
                <w:b/>
                <w:color w:val="000000"/>
                <w:spacing w:val="-6"/>
              </w:rPr>
              <w:t xml:space="preserve">місця </w:t>
            </w:r>
            <w:r>
              <w:rPr>
                <w:b/>
                <w:color w:val="000000"/>
              </w:rPr>
              <w:t>реєстраці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віт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х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ий гол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ць Олег Іван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06770714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aksagansil</w:t>
            </w:r>
            <w:r>
              <w:rPr/>
              <w:t>.</w:t>
            </w:r>
            <w:r>
              <w:rPr>
                <w:lang w:val="en-US"/>
              </w:rPr>
              <w:t>otg</w:t>
            </w:r>
            <w:r>
              <w:rPr/>
              <w:t>.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ул. 40 років Перемоги, 41 с. Саксагань Кам’янського району Дніпропетровської області 521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сільського голови з питань діяльності виконавчих органів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ий Едуард Валері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63720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aksagans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t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71 вул. Широкова, 53, с. Грушуватка Кам’янського району Дніпропетров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 Лариса Іван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76393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aksagans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t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52173 вул. Тиха, 45 с. Саксагань, Кам’янського району Дніпропетров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едня технічна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ста Саврівського старостинського округ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ьвас Тамара Олександр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784429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afonovalena@i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81 вул. Корнєєва, 39а с. Савро Кам’янського районуДніпропетров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Грушуватського старостинського округ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Оксана Миколаї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45617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gruschuvatska@ukr.ne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171 </w:t>
            </w:r>
            <w:r>
              <w:rPr>
                <w:color w:val="000000"/>
              </w:rPr>
              <w:t>вул. Шевченко,</w:t>
            </w:r>
            <w:r>
              <w:rPr>
                <w:color w:val="000000"/>
                <w:lang w:val="ru-RU"/>
              </w:rPr>
              <w:t xml:space="preserve"> 83 с. Грушуватка Кам'янського району Дніпропетров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ща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 Саївського старостинського округ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ко Надія Федор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52790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saivsil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54 вул. Дніпровська, 18а с. Саївка Кам’янського району Дніпропетров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МІСЦЕВОЇ РАД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гальна кількість депутатів –  </w:t>
      </w:r>
      <w:r>
        <w:rPr>
          <w:b/>
          <w:color w:val="000000"/>
          <w:sz w:val="24"/>
          <w:szCs w:val="24"/>
          <w:lang w:val="ru-RU"/>
        </w:rPr>
        <w:t xml:space="preserve">20 </w:t>
      </w:r>
      <w:r>
        <w:rPr>
          <w:b/>
          <w:color w:val="000000"/>
          <w:sz w:val="24"/>
          <w:szCs w:val="24"/>
        </w:rPr>
        <w:t>осіб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актична чисельність депутатів – 20 осіб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сональний склад депутатського корпус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99"/>
        <w:gridCol w:w="2203"/>
        <w:gridCol w:w="2113"/>
        <w:gridCol w:w="2964"/>
        <w:gridCol w:w="2333"/>
        <w:gridCol w:w="2805"/>
      </w:tblGrid>
      <w:tr>
        <w:trPr>
          <w:tblHeader w:val="true"/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сада та </w:t>
            </w:r>
          </w:p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 робо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 Лариса Іван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, Саксаганська сільська р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76393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 Іван Іго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КУ «Центр надання соціальних послуг» Саксаганської сіль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37762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 Ірина Миколаї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ий підприємец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5641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енко Віктор Миколай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93499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 Ілона Станіслав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Нерудстальського СБ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61661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рест Олена Олександр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ий підприємец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49795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 Володимир Воло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П «Біла криниц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684392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єлка Олена Станіслав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бліотекар, Вільнівська сільська біблі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802920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енко Валентина Міклош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ий підприємец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760692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калова Олена Володимир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часово не працю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886293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кайло Людмила Володимир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іон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778266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шиненко Костянтин Пет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особа підприємец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706979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ян Олег Степ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ОГКХ м. Вільногірсь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580713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зова Аліна Олександр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итель фізичної культури, Нерудстальський ліцей Саксаганської сіль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72118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 Тетяна Іван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ий підприємец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82380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ишева Марина Олександр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СФГ «Вишнев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09716320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щенко Сергій Воло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неджер з регіонального розвитку Дніпропетровської області ТОВ «Агроскоп Інтернешн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793665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утова Ольга Йосип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итель початкових класів, Вільнівська гімназія Саксаганського ліцею Саксаганської сіль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739452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альська Людмила Миколаї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рівський сільський клу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43362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ай Лариса Миколаї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 Саївський ЗДО «Теремок» Саксаганської сіль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43109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РАЙОННОЇ РАДИ, ЯКІ ВЗАЄМОДІЮТЬ ІЗ ГРОМАДОЮ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9"/>
        <w:gridCol w:w="2201"/>
        <w:gridCol w:w="1606"/>
        <w:gridCol w:w="2310"/>
        <w:gridCol w:w="2825"/>
        <w:gridCol w:w="2917"/>
      </w:tblGrid>
      <w:tr>
        <w:trPr>
          <w:tblHeader w:val="true"/>
          <w:trHeight w:val="9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9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ОБЛАСНОЇ РАД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6"/>
        <w:gridCol w:w="2194"/>
        <w:gridCol w:w="1601"/>
        <w:gridCol w:w="2303"/>
        <w:gridCol w:w="2815"/>
        <w:gridCol w:w="2908"/>
      </w:tblGrid>
      <w:tr>
        <w:trPr>
          <w:tblHeader w:val="true"/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са Анатолій Іван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7502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хотнік Олена Олександрі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І ДЕПУТАТ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37"/>
        <w:gridCol w:w="2194"/>
        <w:gridCol w:w="1601"/>
        <w:gridCol w:w="2304"/>
        <w:gridCol w:w="2299"/>
        <w:gridCol w:w="2909"/>
      </w:tblGrid>
      <w:tr>
        <w:trPr>
          <w:tblHeader w:val="true"/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ний Дмитро Сергій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ТЕРИТОРІАЛЬНО-ДЕМОГРАФІЧНА ТА РЕСУРСНА СПРОМОЖНІ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14"/>
        <w:gridCol w:w="1295"/>
        <w:gridCol w:w="19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Чисельність населення станом на 01.01.2024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ельність дітей ст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4, 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ого віку (від 0 до 6 рокі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ого ві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відвідують заклади дошкільної освіти, розташовані та територі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, що здобувають освіту в закладах загальної середньої освіти, розташованих на території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території громади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55,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,5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58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52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оздоровч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1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5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7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3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1,3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х зем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не надані у власність або користуванн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нційні об’єкти оренд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, право на які підлягає продажу на конкурентних засадах (на земельних торг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84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комплексного плани просторового розвитку територій територіальних громад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проектів встановлення межі територіальної громади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селених пунктів, що входять до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генеральних планів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тановлено межу населеного пункт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о рішенн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ведено нормативну грошову оцінк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родовищ корисних копа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державн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о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спеціальних дозвол</w:t>
              </w:r>
            </w:hyperlink>
            <w:r>
              <w:rPr>
                <w:sz w:val="24"/>
                <w:szCs w:val="24"/>
              </w:rPr>
              <w:t>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ількість закладі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ціально-культурної сфери, що утримуються за рахунок бюджету органів місцевого самоврядування, усього одиниць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ступе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системи соціального захис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ервинної медичної (медико-санітарної) допом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- амбула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ії загальної практики – сімейної медицини (як самостійні юридичні особ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об’єктів культурної спадщини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еології (курган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ітектури та містобу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іс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монументальн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науки і техні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ландшафтні (заповідни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садово-парков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ОВА СПРОМОЖНІСТЬ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72"/>
        <w:gridCol w:w="1276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3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доходів бюджету територіальної громади на 2024 р., всього (2.2.+2.3.+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38,6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загального фонду ТГ </w:t>
            </w:r>
            <w:r>
              <w:rPr>
                <w:bCs/>
                <w:sz w:val="24"/>
                <w:szCs w:val="24"/>
              </w:rPr>
              <w:t>(податків, зборів та інших платежі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4 рік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ідповідно до ст.64 Б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7,1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податок та орендна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реалізації суб'єктами господарювання роздрібної торгівлі підакцизних товарі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,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від орендної плати за користування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спеціального фонду ТГ на 2024 рік (відповідно до ст.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vertAlign w:val="superscript"/>
              </w:rPr>
              <w:t xml:space="preserve"> 1 </w:t>
            </w:r>
            <w:r>
              <w:rPr>
                <w:b/>
                <w:bCs/>
                <w:color w:val="000000"/>
                <w:sz w:val="24"/>
                <w:szCs w:val="24"/>
              </w:rPr>
              <w:t>БКУ), всього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5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надходження трансфертів до територіальної громади на 2024 р., </w:t>
            </w:r>
            <w:r>
              <w:rPr>
                <w:b/>
                <w:sz w:val="24"/>
                <w:szCs w:val="24"/>
              </w:rPr>
              <w:t>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6,9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базової до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8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0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7,4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видатків територіальної громади на 2024 р., всього загальний та спеціальний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91,2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5,3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74,7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87,8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5,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 (системи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клюзивно-ресурсні це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4,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і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,8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7,2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ий 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7,3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грн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благоустрій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та транспортна і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експлуатація, ремонт та 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оронні заходи (видатки місцевих екологічних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бюджетні трансферти інш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9,4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 реверсн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зерв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апітальні видатки (за рахунок усіх джерел фінансування) на 2024 рік (газифікація, водопостачання, ремонт доріг, соціально-гуманітарна сфера, інші)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ти з інших територіальних грома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«Програма забезпечення громадського порядку та громадської безпеки на території Саксаганської територіальної громади на період 2021 – 2024 р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, ОРГАНІЗАЦІЇ, УСТАНОВИ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ОУТВОРЮЮЧІ ПІДПРИЄМСТВА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Ї, УСТАНОВИ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08"/>
        <w:gridCol w:w="2041"/>
        <w:gridCol w:w="2465"/>
        <w:gridCol w:w="1870"/>
        <w:gridCol w:w="1808"/>
        <w:gridCol w:w="1882"/>
        <w:gridCol w:w="166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уватський старостинський ок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 місцевого самовряд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уват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о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ксана Микола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745617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дстальський ліц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ерудсталь вул.Учительсь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ченко Світлана Євген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749375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уватський ЗДО «Сонечк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ільна 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уватка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о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нко Оксана Петрівн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885084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дстальський сільський будинок культур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рудсталь,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Українська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Ілона Станіслав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661661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ПВК - 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мінальні покар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іванів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лександр О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763478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уватська сільська біблі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уватка,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о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Наталія  Валері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53995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іванівська сільська біблі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іванівка, вул. Центральна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Світлана Володими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887172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дстальська АЗПМ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ерудсталь, 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Больничний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ська Наталія Іван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37632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уватський Ф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уватка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о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іванівський Ф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ноіванівка, вул. Центральна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Наталія Микола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96433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ївський старостинський ок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 місцевого самовряд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Саїв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, 18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 Надія Федо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52790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ївський ліцей Саксаганської сільської р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нко Світлана Борис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36316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гімназія Сакса ганської сільської р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Долинсь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ул.Центральна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ська Тетяна Іван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7566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ївський ЗДО « Терем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ільна 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’ятиха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 Аріна Микола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0931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ївський  Ф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Саї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ул.Молодіжна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Катерина Леонід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2288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 Ф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Долинське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кільна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ова Тетяна Сергі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 сільський клу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Долинськ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енюк Людмила Вікто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7531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ївська сільська біблі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Саї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ул. Калинова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нуха Тетяна Іван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сільська біблі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Долинсь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ул.Центральна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ц Наталія  Леонід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4225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е відділенн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ї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ї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ул.Центральна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іна  Людмила Микола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4724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е відділення с. Долинсь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линсь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ул.Пономаренко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ова  Світлана Віталі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аганський ліцей Саксаганської сільської ради Дніпропетровс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Соловйова, 5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женевська Олена Радис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12405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маківська гімназія Саксаганського ліцею Саксаганської сільської ради Дніпропетровс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Чумаки, вул. Шкільна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єрова Наталія Анатолі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57016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ільнівська гімназія Саксаганського ліцею Саксаганської сільської ради Дніпропетровс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ільне, вул. Нова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іцела Інна Іван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842273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рівська гімназія Саксаганської сільської ради Дніпропетровс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вро, вул. Корнєєва, 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пацька Світлана Олексі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868437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аганський ДНЗ «Проліс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ільна 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Центральна, 44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ьмах Анна Юрі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82459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ївське Д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іяльність професійних організаці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єкіпєлов Сергій Василь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льнівський ДНЗ «Сонечк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ільна 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ільне, вул. Калинова, 81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 Любов Павл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7639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ЗО «Саксаганський НРЦ» ДО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Центральна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ідно – Дніпровський Центр професійної технічної осві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Соловйов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ган Віктор Василь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756985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аганська АЗП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Соловйова,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льнівська АЗП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ільне, вул. Калинова, 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ьмінська Наталія Іван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737632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маківський Ф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Чумаки, вул. Центральн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імерич Валентина Сергі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683394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рівський Ф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вро, вул. Молодіжна, 1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ліпова Наталія Олександ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75767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аганський будинок культур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Центральна,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еновський Олександр Воло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623188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маківський сільський клу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Чумаки, вул. Центральн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 Наталія Анатолі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86410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льнівський сільський клу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ільне, вул. Калинова, 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ійник Ірина Шака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690647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рівський сільський клу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вро, вул. Молодіжна, 2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хальська Людмила Микола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43362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аганська сільська біблі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Центральна, 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н Наталія Вікто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794015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маківська сільська біблі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Чумаки, вул. Шкільн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ьомська Наталія Олександ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774989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льнівська сільська біблі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ільне, вул. Нова, 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єлка Олена Станіслав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802920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рівська сільська біблі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вро, вул. Корнєєва, 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Олена Григо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700467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З «П'ятихатський геріатричний пансіонат»ДО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Лісн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ченко Володимир Василь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773010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ізнична станція «Савр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ез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вро, вул. Привокзальна, 1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ботько Олена Олександ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80283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аганська сільська р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 місцевого самовряд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Центральна,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ець Олег Іва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770714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рівський старостинський ок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 місцевого самовряд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ільне, вул. Калинова, 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ьвас Тамара Олександ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784429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ий КЗ «П'ятихатський оздоровчий табір «Орлятк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лення ді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Лісна, 2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ова Любов Миколаї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П «Ак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бір, обробка та розподіл во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, вул. Централь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ін Володимир Дмит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08642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«Чигринівське джерел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яльність громадських організаці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ільне, вул. Калинова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рко Руслан Григо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2399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«Відродженн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яльність громадських організаці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ільне, вул. Калинова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ійник Ірина Шакарі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90647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«Грушуват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яльність громадських організаці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Грушуватка, вул. Широкова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ойда Анатолій О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849267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РИЄМСТВА, ОРГАНІЗАЦІЇ, УСТАНОВИ РОЗТАШОВАНІ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 НЕ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16"/>
        <w:gridCol w:w="2416"/>
        <w:gridCol w:w="2209"/>
        <w:gridCol w:w="1819"/>
        <w:gridCol w:w="1020"/>
        <w:gridCol w:w="1379"/>
        <w:gridCol w:w="29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е відділен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рудсталь,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Українська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іна Світлана Анатол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хатський комбінат хлібопродукті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бництво муко – круп'яної продукці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іванівка,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’ятихатська,52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лер В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бництво муко – круп'яної продукці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іванівка,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хатська,52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лер В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П «Віза – Агр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ільне, вул. Калинова,7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яс Віталій Воло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63386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za.agro@gmail.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Роз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ї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мшит Віктор Пет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21762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Лун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ї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 Марія Карп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720995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Селен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ї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снюк Володимир Воло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79317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Діан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жкова Інна Станіслав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21550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Гармонія плю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Жов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слік Геннадій Василь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60414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Зелений ла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лик Ін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9818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Рата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імець Володимир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32-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Гві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ишне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лоза Віктор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43075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Терещенко Ю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щенко Юрій Василь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49155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Ліо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ишне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дко Сергій Василь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56679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Г «Вишневе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ї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ишев Олександр Анатол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771482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Г «Катюш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ї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сара Володимир Григ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58298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Галаган О.І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Форт Нок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пеціалізована оптова торгів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Дніпро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Набережна,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ярчук Василь Олекс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13840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П «Лідер Фінан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і управління нерухоміст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рпатська обл.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городський р – н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рнівці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Горького,158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уда Роман Богд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Олміка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Осикувате вул. Центральна,1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 Андрій Ві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56750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veta_agro@i.u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 ТОВ «Агроцентр 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Дніпро, вул.  Мільмана,110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енко Віктор Михай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5224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grokbu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grocenter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В «Агрофірма Володимирівсь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Осикувате, вул. Центральна,1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юк Вікторія Борис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56511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«П’ятихатський комбікормовий заво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,вул. Шевченко,1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ка Андрій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651332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П «Павли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, вул. Удільна,2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ик Галина Михайл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651301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Мікс Ойл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рібна торгівля пали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Кам’янське, проспект Аношкіна,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ьов Олександр Микола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695601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x.oil2018@gmail.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Г «Же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омісарі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ка Людмила Іван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78890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Свет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, вул. Гоголя,38/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іко Світлана Іг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768563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 «Верхньодніпровський лі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созаготов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Верхньодніпровськ, вул. Яблунева,117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 Григорій Ю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 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glh@meta.u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 «Зорянськ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і управління нерухоміст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, вул. Шкільна,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шиненко Тетяна Олександ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651722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ПМР «Житлокомплек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ір, обробка, розподіл вод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, вул. Клименка,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ійченко Андрій Василь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42332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 «Фармаці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рібна торгівля фармацевтичних товарів спец. магазин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Дніпро, проспект Б. Хмельницького,17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даєв Микита І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623102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Віва М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Жов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ов Максим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 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Фортуна –Агро 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, вул. Вергуна, 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енко Олег Анатол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6348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Агро мір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, вул. Шатрова,6/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ка Андрій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48855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Г «Аеліт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, вул. Саксаганська, 1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іко Олена Тимоф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4 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Добродій Агр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огосподарське виробниц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т Петрове, вул. Степова,1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бот Руслан Ві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78020942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55397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ВП «Нерудбудпром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обка гранітних і пісчаних кар’єрів, видобуток глини і каолі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расноівані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анов Станіслав Серг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63806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y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rron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ГОСПОДАРСЬКІ ПІДПРИЄМСТВА, ОРГАНІЗАЦІЇ, УСТАНОВИ, ФІЗИЧНІ ОСОБИ-ПІДПРИЄМЦІ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91"/>
        <w:gridCol w:w="2575"/>
        <w:gridCol w:w="2387"/>
        <w:gridCol w:w="1870"/>
        <w:gridCol w:w="1659"/>
        <w:gridCol w:w="1830"/>
        <w:gridCol w:w="147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іла Криниц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ноівані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Басс В. 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Октаві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шуватк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вська Ю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Резон-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шуватк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В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Відродженн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шуватк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Сатурн-Ж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шуватк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ойда А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Прозерпі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шуватк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 Лу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унович Михайло Євге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0995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Анастасі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шит  Олександ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6872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Широкий Лан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м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енко Геннадій.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89654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Роз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ільськогосподарських культу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шит Віктор 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1462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 Малявиц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ця Анатолій Плато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1825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 Малиш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влуцький Олег О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390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Г «Дю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юк Тетяна Іліч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9689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Січ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м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Т.І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744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Фемід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.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8103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Лілі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инсь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ський Володимир Анатол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1545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ТОВ «АгроцентрК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. 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юзь Олександр Валер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56886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Агромир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 Чум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щенко Михайло Воло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Окс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’ятиха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влуцький О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75589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Черьомушк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инсь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аталія Васил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0686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 Вишнев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шев Олександр Анатол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148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 Полісс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ій Володимир Микола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8711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 Лоренц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орінець О.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 Правд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 Володимир І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56604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 Золото Полів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инсь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єєв Владислав Борис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791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Ліон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м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Фортуна –Агро Р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ільськогосподарських культу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.П’ятиха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О,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63486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 «Шовк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инсь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енко Костянтин 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6979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 Деревянко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Сергій Василь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52790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АФ «Володимирівськ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юзь Олександр Валерійович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П «Садовий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ий Володимир Воло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 «Віва –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ров Максим О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П «Садов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 Олена Леонід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П «Ясько М.П.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ько Микола 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П «Ясько В.М.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ї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ько Вади Микола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Перлина Саксагані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баль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іброда Михайло Юр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Агро-трейд «Бориспіль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а Максим Юр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Еталон безпеки плю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яльність приватних охоронних служ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мітров Іван І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Чисте довкілля Січеславщин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ирання безпечних відході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рмоленко Альона Андрі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Екобекон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, вирощування свин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ецький Микола Климент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 «Саксаганськ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н Олександр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Саксаганська Агропромтехнік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 і управління нерухоміст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мітров Іван Микола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 «Октаві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лявська Юлія Олексі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Г «Земля і Вол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редний Дмитро Василь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Г «Пару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 Олександр Григ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Г «Нік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ава Микола Степ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Г «Озерн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існоводна аквакульту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Чигрині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йко Валерій О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Г «Санрі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н Лариса 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Г «Тетя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Чум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щенко Володимир Михайл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Кредо Люк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обка молока, виробництво сир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Агролан Дніпро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и с/г діяльності після збору урожа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улін Віктор Василь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 «Горизон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к Роман О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Зерно В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Саксагань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вич Володимир І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Лазурн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пат Володимир О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Січ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Чум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щенко Тетяна Іван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Максим Б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а Надія Семен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Г «Южноє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іль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 Любов 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Оле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Чум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хальський Роман Анатол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Едельвей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аренко Володимир 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Джерело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ссов Дмитро Леонід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Пол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в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вч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ікторія Пет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753903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Гарний хліб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бництво хлібокруп’яної промисловост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а Максим Юр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Ліді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Чум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дко Сергій Василь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 «Черемши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щування сільськогосподарськи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кс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ецький Андрій І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рудбудпро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мислові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Красноівані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рабанов Станіслав Серг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П Холод О.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ерцій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Груш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олод Олена Григо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876847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 «Удач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ільськогосподарське виробниц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Чигрині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рикайло Володимир Михайл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709837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 «Люсі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ільськогосподарське виробниц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Чигрині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рикайло Геннадій Леонід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837572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 «Нова Валяв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ільськогосподарське виробниц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Галина Лозува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йдай Віталій Андр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799466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 «Компанія ЄВ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ільськогосподарське виробниц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Сав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Єфімова Ірина 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 «Адоні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ільськогосподарське виробниц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Сав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яда Надія 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 «Абсолю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ільськогосподарське виробниц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Чигрині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волга Зінаїда Васил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 «Аеліт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ільськогосподарське виробниц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Чигрині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аповал Любов 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73931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 «Карпат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ільськогосподарське виробниц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Чигрині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ілоненко Микола І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77890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ХОДИ, ЯКІ ПОТРЕБУЮТЬ КАПІТАЛОВКЛАДЕНЬ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3289"/>
        <w:gridCol w:w="3937"/>
        <w:gridCol w:w="1722"/>
        <w:gridCol w:w="1722"/>
        <w:gridCol w:w="1722"/>
        <w:gridCol w:w="201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№ </w:t>
            </w:r>
            <w:r>
              <w:rPr>
                <w:b/>
                <w:bCs/>
                <w:kern w:val="2"/>
                <w:szCs w:val="24"/>
              </w:rPr>
              <w:t>з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Захід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тислий опис (ефект)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Орієнтовна вартість, тис. грн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місцев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обласн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державного бюдж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інші джерел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ПРОЕКТІВ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ЩО ФІНАНСУЮТЬСЯ АБО СПІВФІНАНСУЮТЬСЯ ВЕЛИКИМИ ПІДПРИЄМСТВАМИ НА ТЕРИТОРІЇ ГРОМАДИ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410"/>
        <w:gridCol w:w="2507"/>
        <w:gridCol w:w="1560"/>
        <w:gridCol w:w="1330"/>
        <w:gridCol w:w="12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підприємства, за рахунок якого фінансується або співфінансується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яги фінансування проект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с. 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тка фінансування або співфінансуються великими підприємствам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(тис.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очатку проек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вершення проек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ОБ’ЄКТІВ СОЦІАЛЬНО-КУЛЬТУРНОЇ СФЕРИ, ЖИТЛОВОГО ТА КОМУНАЛЬНОГО ГОСПОДАРСТВА, ЩО УТРИМУЮТЬСЯ ЗА РАХУНОК БЮДЖЕТУ ОРГАНІВ МІСЦЕВОГО САМОВРЯДУВАННЯ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694"/>
        <w:gridCol w:w="2126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ь в закладах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бувачів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ічних працівни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и загальної середнь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анський ліцей Саксаганської сільської ради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маківська гімназія Саксаганського ліцею Саксаганської сільської ради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льнівська гімназія Саксаганського ліцею Саксаганської сільської ради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ївський  ліцей Саксаганської сільської ради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дстальський ліцей Саксаганської сільської ради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ська гімназія Саксаганської сільської ради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івська гімназія Саксаганської сільської ради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лік наз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лік дитячо-юнацьких спортивних шкіл/системи осві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И ФІЗИЧНОЇ КУЛЬТУР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552"/>
        <w:gridCol w:w="1701"/>
        <w:gridCol w:w="31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сфери фізичної культури та спорт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ичною культурою і спортом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тренери  та викладачі з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чисельності населен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сіх закладів фізичної культури з повною назвою (ДЮСШ, Спорт для всіх та інш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усіх спортивних критих та площинних споруд для занять фізичною культурою і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ДОШКІЛЬНОЇ ОСВІТ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6"/>
        <w:gridCol w:w="1335"/>
        <w:gridCol w:w="1542"/>
        <w:gridCol w:w="2102"/>
        <w:gridCol w:w="1492"/>
        <w:gridCol w:w="1174"/>
        <w:gridCol w:w="1484"/>
        <w:gridCol w:w="296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місц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анський ЗДО (садок)   «Пролісок» Саксаганської сільської рад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ніпропетровська обл. Кам’янський р-н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ксагань, вул. Центральна,4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льмах Ганна Юрії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882459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el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ївський ЗДО «Терем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ксаганської сільської рад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ніпропетровська обл. Кам’янський р-н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Саївка, вул. Дніпровська, 16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 Лариса Миколаї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3109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ivkazdo@gmail.co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шуватський ЗДО «Сонеч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ксаганської сільської рад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ніпропетровська обл. Кам’янський р-н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Грушуватка, вул. Шевченко, 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ксана Петрі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85084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uzenko@ukr.ne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івський заклад дошкільної освіти (садок) «Сонечко» Саксаганської сільської ра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ніпропетровська обл. Кам’янський р-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ільне, вул.Калинова,81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Любов Павлі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76398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bamoroz1957@gmail.co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ська гімназія Саксаганської сільської ради Дніпропетровської області (дошкільне відділенн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ніпропетровська обл. Кам’янський р-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Долинське, вул. Центральна,1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ська Тетяна Івані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87563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rFonts w:cs="Times New Roman" w:ascii="Times New Roman" w:hAnsi="Times New Roman"/>
              </w:rPr>
              <w:instrText xml:space="preserve"> HYPERLINK "https://mail.ukr.net/desktop" \l "sendmsg/f=to=0p8NQu1wtGibtuDL9_vbtoCDE4Ow9W8N"</w:instrText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tetyana.kaminska@ukr.net</w:t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НКЛЮЗИВНО-РЕСУРСНІ ЦЕНТР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2"/>
        <w:gridCol w:w="1817"/>
        <w:gridCol w:w="1868"/>
        <w:gridCol w:w="2187"/>
        <w:gridCol w:w="1676"/>
        <w:gridCol w:w="1592"/>
        <w:gridCol w:w="1706"/>
        <w:gridCol w:w="139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ОХОРОНИ ЗДОРОВ’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95"/>
        <w:gridCol w:w="1756"/>
        <w:gridCol w:w="1823"/>
        <w:gridCol w:w="2161"/>
        <w:gridCol w:w="1648"/>
        <w:gridCol w:w="1539"/>
        <w:gridCol w:w="1679"/>
        <w:gridCol w:w="132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редня кількість відвідувань у зміну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хворих, що поступають за добу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lang w:val="ru-RU"/>
              </w:rPr>
            </w:pPr>
            <w:r>
              <w:rPr>
                <w:lang w:val="ru-RU"/>
              </w:rPr>
              <w:t>Вільнівська АЗП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пропетровська обл., Кам’янський р-н, с. Вільне, вул. Калинова, 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інська Наталія Ів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73763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/>
            </w:pPr>
            <w:r>
              <w:rPr/>
              <w:t>Нерудстальська АЗП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’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Нерудсталь,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Больничний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інська Наталія Ів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73763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lang w:val="ru-RU"/>
              </w:rPr>
            </w:pPr>
            <w:r>
              <w:rPr>
                <w:lang w:val="ru-RU"/>
              </w:rPr>
              <w:t>Саксаганська АЗП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Саксагань, вул. Соловйова, 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ба Вікторія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lang w:val="ru-RU"/>
              </w:rPr>
            </w:pPr>
            <w:r>
              <w:rPr>
                <w:lang w:val="ru-RU"/>
              </w:rPr>
              <w:t>Красноіванівський Ф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расноіванівка, вул. Центральна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лаченко Наталія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796433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lang w:val="ru-RU"/>
              </w:rPr>
            </w:pPr>
            <w:r>
              <w:rPr>
                <w:lang w:val="ru-RU"/>
              </w:rPr>
              <w:t>Чумаківський ФА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ський район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Чумаки, вул. Центральна,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імерич Валентина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683394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lang w:val="ru-RU"/>
              </w:rPr>
            </w:pPr>
            <w:r>
              <w:rPr>
                <w:lang w:val="ru-RU"/>
              </w:rPr>
              <w:t>Саївський ФА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. Саївка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Молодіжна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щенко Катерина Леонід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62288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СОЦІАЛЬНОГО ЗАХИ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0"/>
        <w:gridCol w:w="1400"/>
        <w:gridCol w:w="1586"/>
        <w:gridCol w:w="2166"/>
        <w:gridCol w:w="1485"/>
        <w:gridCol w:w="1230"/>
        <w:gridCol w:w="1514"/>
        <w:gridCol w:w="283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Саксаганської сіль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ловйова, 3/1, с. Саксагань, Кам’янського району Дніпропетровської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начальника Кальмук Тет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9241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sag_cnap@ukr.ne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надання соціальних послуг» Саксаганської сіль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о, 36, с. Грушуватка, Кам’янський район, Дніпропетровська обл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Іван Ігор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7762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sagan_tercentr@ukr.net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КУЛЬТУР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5"/>
        <w:gridCol w:w="1794"/>
        <w:gridCol w:w="1852"/>
        <w:gridCol w:w="2170"/>
        <w:gridCol w:w="1675"/>
        <w:gridCol w:w="1572"/>
        <w:gridCol w:w="1692"/>
        <w:gridCol w:w="136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ксаганський будинок культур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ксагань, вул. Центральна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пад Людмила Юрії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10074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маківький сільський кл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Чумаки, вул. Централь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адія Анатолії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льнівський сільський кл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ільне, вул. Калинова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Ірина шакарі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68753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рівський сільський кл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вро, вул. Молодіжна,2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ьська Людмила Миколаї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86410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удстальський сільський будинок культур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Нерудсталь, вул. Українська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Ілона Станіславі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66166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ївський будинок культур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Саївка, вул. Центральна,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ьнуха Тетяна Івані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690647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инський сільський будинок культур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 Долинське, вул. Центральна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Людмила Вікторі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843362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/>
      </w:pPr>
      <w:r>
        <w:rPr/>
        <w:t>КОМУНАЛЬНІ ЗАКЛАДИ, В ЯКИХ РОЗМІЩЕНІ ВНУТРІШНЬОПЕРЕМІЩЕНІ ОСОБ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8"/>
        <w:gridCol w:w="1564"/>
        <w:gridCol w:w="1615"/>
        <w:gridCol w:w="1913"/>
        <w:gridCol w:w="1498"/>
        <w:gridCol w:w="1316"/>
        <w:gridCol w:w="1414"/>
        <w:gridCol w:w="904"/>
        <w:gridCol w:w="251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ична кількість ВП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/>
      </w:pPr>
      <w:r>
        <w:rPr/>
        <w:t>ВВЕДЕННЯ В ЕКСПЛУАТАЦІЮ ЖИТЛА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250"/>
        <w:gridCol w:w="4338"/>
        <w:gridCol w:w="2687"/>
      </w:tblGrid>
      <w:tr>
        <w:trPr>
          <w:trHeight w:val="11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ведення в експлуатацію загальної площі житл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таном на 01.01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д. вимір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каз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 тому числі за рахунок коштів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НІСТЬ ДОРІГ КОМУНАЛЬНОЇ ВЛАСНОСТІ З ТВЕРДИМ ПОКРИТТЯМ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2767"/>
        <w:gridCol w:w="1845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показ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 вимі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  <w:lang w:eastAsia="ru-RU"/>
              </w:rPr>
              <w:t>Протяжність доріг комунальної власності з твердим покриттям – 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ділянок доріг, що потребують негайного ремон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відремонтованих доріг комунальної власності з твердим покриттям станом на 01.01.2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ОБИ МАСОВОЇ КОМУНІКАЦІЇ (ЗМІ)</w:t>
      </w:r>
    </w:p>
    <w:p>
      <w:pPr>
        <w:pStyle w:val="Normal"/>
        <w:jc w:val="center"/>
        <w:rPr/>
      </w:pPr>
      <w:r>
        <w:rPr/>
        <w:t>ДРУКОВАНІ ЗМІ (основні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5"/>
        <w:gridCol w:w="2877"/>
        <w:gridCol w:w="1626"/>
        <w:gridCol w:w="1597"/>
        <w:gridCol w:w="2113"/>
        <w:gridCol w:w="2331"/>
        <w:gridCol w:w="1589"/>
      </w:tblGrid>
      <w:tr>
        <w:trPr>
          <w:tblHeader w:val="true"/>
          <w:trHeight w:val="13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left="-70" w:right="-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азети (журнал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, районні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снов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раж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- 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дплатник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передплатник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видання в районі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ЕЛЕРАДІОКАНАЛ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6"/>
        <w:gridCol w:w="2889"/>
        <w:gridCol w:w="2217"/>
        <w:gridCol w:w="1894"/>
        <w:gridCol w:w="2690"/>
        <w:gridCol w:w="2066"/>
      </w:tblGrid>
      <w:tr>
        <w:trPr>
          <w:tblHeader w:val="true"/>
          <w:trHeight w:val="9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канал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Час трансля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ількість глядачів в район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 глядачі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каналу в районі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/>
      </w:pPr>
      <w:r>
        <w:rPr/>
        <w:t>ІНФОРМАЦІЙНІ ПОРТАЛ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0"/>
        <w:gridCol w:w="5234"/>
        <w:gridCol w:w="4016"/>
      </w:tblGrid>
      <w:tr>
        <w:trPr>
          <w:tblHeader w:val="true"/>
          <w:trHeight w:val="9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інформаційного портал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Інтернет посиланн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  <w:t>СОЦІАЛЬНІ МЕРЕЖІ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0"/>
        <w:gridCol w:w="5112"/>
        <w:gridCol w:w="4165"/>
      </w:tblGrid>
      <w:tr>
        <w:trPr>
          <w:tblHeader w:val="true"/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оціальної мереж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кількість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йсбук, сторінка Саксаганська територіальна грома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ірі надходжень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йсбук, сторінка Саврівський старостинський окр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ірі надходжень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йсбук, сторінка Грушуватський старостинський окр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ірі надходжень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ОНФЕСІЙНІ ГРОМАДИ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5"/>
        <w:gridCol w:w="1276"/>
        <w:gridCol w:w="2520"/>
        <w:gridCol w:w="1599"/>
        <w:gridCol w:w="2835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фе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 культов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ієнтовна кількість парафі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п ритуальної будівлі (собор, церква, синагога, молитов. буд., монастир, тощ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ерівник (П.І.П., сан, освіта, рік народження, дом. адреса, тел.)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ксаганська Т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а обл. 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 Шевченко,63 с. Грушув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 «Святих Благовірних Бориса і Гліб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ино Володимир Едвардович</w:t>
            </w:r>
            <w:r>
              <w:rPr>
                <w:color w:val="000000"/>
                <w:lang w:val="ru-RU"/>
              </w:rPr>
              <w:t xml:space="preserve">, протоієрей </w:t>
            </w:r>
            <w:r>
              <w:rPr>
                <w:color w:val="000000"/>
              </w:rPr>
              <w:t>0969202017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ксаганськ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іпропетровська область, Кам'янський район, вул. Соловйова, 1, с. Саксага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«Покрови Святої Богородиці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еда Сергій Миколайович, іє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68681874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ксаганськ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іпропетровська область, Кам'янський район, вул. Центральна, 2, с. Чума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«Святого Микола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ксаганськ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іпропетровська область, Кам'янський район, вул. Центральна, 17, с. Саксага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«Святої Покров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ксаганськ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іпропетровськ область, Кам'янський район, вул. Калинова, 64, с. Віль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 «Ікони Божої Матері Одігітрії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лач Максим Сергійович, протоієрей, 096869917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ксаганськ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іпропетровська область, Кам'янський район, с. Савро, вул. Корнєєва, 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 «Преподобного Савви Освященног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лач Максим Сергійович, протоієрей, 096869917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ксаганськ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іпропетровська область, Кам'янський район, с. Долинсь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 «Святих праведних Захарії та Єлизаве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еда Сергій Миколайович, іє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68681874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ИВНІ ГРОМАДСЬКІ ОБ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ЄДНАННЯ, ВОЛОНТЕРСЬКІ ЦЕНТРИ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40"/>
        <w:gridCol w:w="2520"/>
        <w:gridCol w:w="2604"/>
        <w:gridCol w:w="2126"/>
        <w:gridCol w:w="1843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омадського об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є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ісцезнаходження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Б керівника громадської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лектроні адрес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лефон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мок діятьності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І ПИТАННЯ</w:t>
      </w:r>
    </w:p>
    <w:p>
      <w:pPr>
        <w:pStyle w:val="Style15"/>
        <w:spacing w:lineRule="auto" w:line="216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текстова частина)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schuvatska@ukr.net" TargetMode="External"/><Relationship Id="rId3" Type="http://schemas.openxmlformats.org/officeDocument/2006/relationships/hyperlink" Target="https://nadra.gov.ua/open_data/sd_vuglevodni.kmz" TargetMode="External"/><Relationship Id="rId4" Type="http://schemas.openxmlformats.org/officeDocument/2006/relationships/hyperlink" Target="mailto:agrokbu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9:00Z</dcterms:created>
  <dc:creator>Непорада</dc:creator>
  <dc:description/>
  <cp:keywords/>
  <dc:language>en-US</dc:language>
  <cp:lastModifiedBy>Red3</cp:lastModifiedBy>
  <cp:lastPrinted>2024-01-17T08:06:00Z</cp:lastPrinted>
  <dcterms:modified xsi:type="dcterms:W3CDTF">2024-01-17T06:11:00Z</dcterms:modified>
  <cp:revision>22</cp:revision>
  <dc:subject/>
  <dc:title>ПАСПОРТ</dc:title>
</cp:coreProperties>
</file>