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spacing w:lineRule="auto" w:line="216"/>
        <w:ind w:left="9900" w:hanging="0"/>
        <w:rPr/>
      </w:pPr>
      <w:r>
        <w:rPr/>
        <w:t>Додаток 2</w:t>
      </w:r>
    </w:p>
    <w:p>
      <w:pPr>
        <w:pStyle w:val="Normal"/>
        <w:spacing w:lineRule="auto" w:line="216"/>
        <w:ind w:left="9900" w:hanging="0"/>
        <w:rPr/>
      </w:pPr>
      <w:r>
        <w:rPr/>
        <w:t xml:space="preserve">до </w:t>
      </w:r>
      <w:r>
        <w:rPr>
          <w:rStyle w:val="2"/>
          <w:b w:val="false"/>
          <w:color w:val="000000"/>
          <w:sz w:val="24"/>
          <w:szCs w:val="24"/>
          <w:lang w:eastAsia="uk-UA"/>
        </w:rPr>
        <w:t>Програми соціального захисту населення Саксаганської  територіальної  громади на 2025-2026 роки</w:t>
      </w:r>
      <w:r>
        <w:rPr>
          <w:b/>
        </w:rPr>
        <w:t>, з</w:t>
      </w:r>
      <w:r>
        <w:rPr/>
        <w:t>атвердженої рішенням Саксаганської  сільської  ради</w:t>
      </w:r>
    </w:p>
    <w:p>
      <w:pPr>
        <w:pStyle w:val="Normal"/>
        <w:spacing w:lineRule="auto" w:line="216"/>
        <w:ind w:left="9900" w:hanging="0"/>
        <w:rPr>
          <w:sz w:val="26"/>
          <w:szCs w:val="26"/>
        </w:rPr>
      </w:pPr>
      <w:r>
        <w:rPr/>
        <w:t>від  12.12.2024  №  2795 -50/</w:t>
      </w:r>
      <w:r>
        <w:rPr>
          <w:lang w:val="en-US"/>
        </w:rPr>
        <w:t>VIII</w:t>
      </w:r>
      <w:r>
        <w:rPr/>
        <w:t xml:space="preserve">   </w:t>
      </w:r>
    </w:p>
    <w:p>
      <w:pPr>
        <w:pStyle w:val="Normal"/>
        <w:spacing w:lineRule="auto" w:line="216"/>
        <w:ind w:left="99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right="-910" w:hanging="0"/>
        <w:jc w:val="center"/>
        <w:outlineLvl w:val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spacing w:val="-12"/>
          <w:sz w:val="28"/>
          <w:szCs w:val="28"/>
        </w:rPr>
        <w:t>завдань і заходів</w:t>
      </w:r>
      <w:r>
        <w:rPr>
          <w:spacing w:val="-1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uk-UA"/>
        </w:rPr>
        <w:t>Програми соціального захисту населення Саксаганської  територіальної  громади на 2025 -2026 роки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76"/>
        <w:gridCol w:w="1971"/>
        <w:gridCol w:w="1098"/>
        <w:gridCol w:w="1263"/>
        <w:gridCol w:w="1116"/>
        <w:gridCol w:w="1116"/>
        <w:gridCol w:w="1116"/>
        <w:gridCol w:w="2640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Назва напряму діяльності (завдання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Зміст заходів Програми з виконання завдан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Виконавц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Строки виконанн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Орієнтовані обсяги фінансування заходів Програми за роками, тис. грн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Очікувані результати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uk-UA"/>
              </w:rPr>
              <w:t>I</w:t>
            </w: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.Надання соціальних по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0"/>
        <w:gridCol w:w="1985"/>
        <w:gridCol w:w="1134"/>
        <w:gridCol w:w="1134"/>
        <w:gridCol w:w="142"/>
        <w:gridCol w:w="708"/>
        <w:gridCol w:w="142"/>
        <w:gridCol w:w="142"/>
        <w:gridCol w:w="992"/>
        <w:gridCol w:w="142"/>
        <w:gridCol w:w="1134"/>
        <w:gridCol w:w="2509"/>
        <w:gridCol w:w="18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t>Дотримання стандартів надання соціальних послуг незахищеним верствам населенн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міцнення матеріально-технічної бази  центру соціальної підтримки (надання соціальних послуг), а саме:  утримання   КУ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Центр  надання соціальних послуг  Саксаганської сільської  ради  Кам’янського району Дніпропетровської області» </w:t>
            </w:r>
            <w:r>
              <w:rPr/>
              <w:t>необхідного для забезпечення виконання функцій основної діяльності зазначеного закладу ( виплата заробітної плати.,нарахувань на зарплату,оплату матеріалів та послуг  необхідних для діяльності  заклад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иконавчий комітет Саксаганської  сільської ради, КУ « Центр  надання соціальних послуг  Саксаганської сільської  ради  Кам’янського району Дніпропетровської області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405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  безперебійної  роботи КУ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Центр  надання соціальних послуг  Саксаганської сільської  ради  Кам’янського району Дніпропетровської області»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  в т.ч. : роботи відділення    соціальної роботи вдома та    відділення    соціальної роботи  з   сім’ями ,дітьми та  молодд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044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спец фон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932,9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7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</w:t>
            </w:r>
            <w:r>
              <w:rPr>
                <w:b/>
                <w:sz w:val="22"/>
                <w:szCs w:val="22"/>
              </w:rPr>
              <w:t xml:space="preserve">. Соціальний захис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ветеранів війни, </w:t>
            </w:r>
            <w:bookmarkStart w:id="0" w:name="_Hlk119328750"/>
            <w:r>
              <w:rPr>
                <w:b/>
                <w:sz w:val="22"/>
                <w:szCs w:val="22"/>
                <w:shd w:fill="FFFFFF" w:val="clear"/>
              </w:rPr>
              <w:t>учасників бойових дій, осіб з інвалідністю внаслідок війни, учасників війни, членів їх сімей, членів сімей загиблих (померлих) ветеранів війни, членів сімей загиблих (померлих)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, осіб, які мають особливі заслуги перед Батьківщиною</w:t>
            </w:r>
            <w:bookmarkEnd w:id="0"/>
            <w:r>
              <w:rPr>
                <w:b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безпечення належних умов для похован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.1. Організація ритуалу поховання (винесення з оселі, доставка на кладовище, поховання) загиблих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учасників бойових дій,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, померлих учасників бойових дій Другої світової війни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В 2025році  поховання  :  по КЕКВ 2240 -34853,00грн в т.ч.:</w:t>
            </w:r>
            <w:r>
              <w:rPr>
                <w:sz w:val="24"/>
                <w:szCs w:val="24"/>
                <w:shd w:fill="FFFFFF" w:val="clear"/>
                <w:lang w:val="uk-UA"/>
              </w:rPr>
              <w:t>безрідних 4*4979,00=19916,00грн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ховання військових 3*4979,00=14937,00грн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 Саксаганської сільської ради  Кам’янського району  Дніпропетровської області 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2025 – 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поховання та похоронну справ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Забезпечення формування державної політики у сфері похов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uk-UA"/>
              </w:rPr>
              <w:t>III</w:t>
            </w:r>
            <w:r>
              <w:rPr>
                <w:rStyle w:val="2"/>
                <w:color w:val="000000"/>
                <w:sz w:val="24"/>
                <w:szCs w:val="24"/>
                <w:lang w:val="ru-RU" w:eastAsia="uk-UA"/>
              </w:rPr>
              <w:t>.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Матеріальна підтримка соціально-незахищених верств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безпечення надання одноразової грошової допомоги мешканцям та мешканкам громад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3.1.Надання одноразової фінансової допомоги мешканцям та мешканкам громади на лікування  (онко хворих ,які  потребують    операційного втручання ,тривалого та дорого вартісного лікування ) 10 допомоги на 5000,00грн =50000,00 грн. на 1особу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конком Саксаганської сільської 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5 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Фінансова  підтримка мешканців та мешканок  у складній  ситуації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.2.Організація поховання знайдених невпізнаних трупів, осіб без певного місця проживання, померлих одиноких громадян, які зареєстровані  та мешкали на території Саксаганської територіальної громади і не отримували пенсію / соціальні виплати, що дають право на отримання допомоги на поховання в пенсійному фонді України/ управлінні соціального захисту населення. В 2025році 3*5000,00=15000,00допомоги   на поховання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допомога на поховання дітей  з 0-18 років 1*5000,00=5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конком Саксаганської сільської 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5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/>
              <w:t>Надання одноразової допомоги  на поховання окремих категорі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       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IV.   Пільгове   медичне  обслуговування   осіб, які постраждали  внаслідок  Чорнобильської  катастрофи (відповідної категорії  передбаченої  Законом України)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Забезпечення прав   постраждалих  осіб ЧАЕС з отримання   безоплатних ліків  згідно розпорядження  голови  облдержадміністрації  від 16.02.21р № Р-154/0/3-2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ідшкодування  витрати   постраждалих  осіб ЧАЕС за отримані  безоплатні лі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конком Саксаганської сільської  ради та ОКП «Фармація» аптека  №1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5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ідшкодування  витрати   постраждалих  осіб ЧАЕС за отримані  безоплатні ліки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uk-UA"/>
              </w:rPr>
              <w:t>V</w:t>
            </w: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. Надання  соціальних гарантій фізичним особам ,які надають  соціальні послуги громадянам  похилого віку ,особам з інвалідністю ,дітям з інвалідністю ,хворим ,які нездатні до самообслуговування і потребують  сторонньої допомог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дноразові цільові  матеріальні  допомоги фінансуються у грошовому вигляді, та  виплати   компенсації фізичним особам ,які надають  соціальні послуги  з догляду  на  непрофесійній основі  , згідно постанови КМУ    від 23.09.2020р №859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Забезпечення конституційних прав люди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конком Саксаганської сільської  ради таУправління соціального захисту  населення  Кам’янської  Р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5 20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дноразові цільові  матеріальні  допомоги фінансуються у грошовому вигляді, та  виплати   компенсації фізичним особам ,які надають  соціальні послуги  з догляду  на  непрофесійній основі  , згідно постанови КМУ    від 23.09.2020р №859 за зверненням громадян які цього потребують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Cs w:val="false"/>
                <w:color w:val="000000"/>
                <w:sz w:val="24"/>
                <w:szCs w:val="24"/>
                <w:lang w:val="en-US" w:eastAsia="uk-UA"/>
              </w:rPr>
              <w:t>VI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Е</w:t>
            </w:r>
            <w:r>
              <w:rPr>
                <w:rStyle w:val="2"/>
                <w:color w:val="000000"/>
                <w:sz w:val="24"/>
                <w:szCs w:val="24"/>
              </w:rPr>
              <w:t>кономічна та соціальна підтримка сім’ї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Економічна та соціальна підтримка сіме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Залучати безробітних жінок та чоловіків до громадських оплачуван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  <w:t xml:space="preserve">Виконавчий комітет Саксаганської сільської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5 –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39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ожливість додаткового заробітку шляхом участі в громадських оплачуваних робота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9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                       </w:t>
            </w:r>
            <w:r>
              <w:rPr/>
              <w:t>Всього за програмою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9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спеціальний фон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,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  <w:t xml:space="preserve">                             </w:t>
      </w:r>
      <w:r>
        <w:rPr/>
        <w:t>Секретар   сільської ради                                                             Лариса ЛИСТОПАД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0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2:00Z</dcterms:created>
  <dc:creator>1</dc:creator>
  <dc:description/>
  <cp:keywords/>
  <dc:language>en-US</dc:language>
  <cp:lastModifiedBy>Бух</cp:lastModifiedBy>
  <cp:lastPrinted>2024-12-25T13:29:00Z</cp:lastPrinted>
  <dcterms:modified xsi:type="dcterms:W3CDTF">2024-12-25T11:30:00Z</dcterms:modified>
  <cp:revision>107</cp:revision>
  <dc:subject/>
  <dc:title/>
</cp:coreProperties>
</file>