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  <w:t>-</w:t>
      </w:r>
    </w:p>
    <w:p>
      <w:pPr>
        <w:pStyle w:val="Normal"/>
        <w:spacing w:lineRule="auto" w:line="216"/>
        <w:ind w:left="9900" w:hanging="0"/>
        <w:rPr/>
      </w:pPr>
      <w:r>
        <w:rPr/>
        <w:t>Додаток 2</w:t>
      </w:r>
    </w:p>
    <w:p>
      <w:pPr>
        <w:pStyle w:val="Normal"/>
        <w:spacing w:lineRule="auto" w:line="216"/>
        <w:ind w:left="9900" w:hanging="0"/>
        <w:rPr/>
      </w:pPr>
      <w:r>
        <w:rPr/>
        <w:t xml:space="preserve">до </w:t>
      </w:r>
      <w:r>
        <w:rPr>
          <w:rStyle w:val="2"/>
          <w:b w:val="false"/>
          <w:color w:val="000000"/>
          <w:sz w:val="24"/>
          <w:szCs w:val="24"/>
          <w:lang w:eastAsia="uk-UA"/>
        </w:rPr>
        <w:t>Програми соціального захисту населення Саксаганської  територіальної  громади на 2023-2024 роки</w:t>
      </w:r>
      <w:r>
        <w:rPr>
          <w:b/>
        </w:rPr>
        <w:t>, з</w:t>
      </w:r>
      <w:r>
        <w:rPr/>
        <w:t>атвердженої рішенням Саксаганської  сільської  ради</w:t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/>
        <w:t>від  15.12.2022  №  2048-23/</w:t>
      </w:r>
      <w:r>
        <w:rPr>
          <w:lang w:val="en-US"/>
        </w:rPr>
        <w:t>VIII</w:t>
      </w:r>
      <w:r>
        <w:rPr/>
        <w:t xml:space="preserve">   та рішення сесії про затвердження  бюджету на 2024рі №2436-35/</w:t>
      </w:r>
      <w:r>
        <w:rPr>
          <w:lang w:val="en-US"/>
        </w:rPr>
        <w:t>VIII</w:t>
      </w:r>
      <w:r>
        <w:rPr/>
        <w:t>від 20.12.2023року.</w:t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ind w:left="990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16"/>
        <w:ind w:right="-910" w:hanging="0"/>
        <w:jc w:val="center"/>
        <w:outlineLvl w:val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b/>
          <w:spacing w:val="-12"/>
          <w:sz w:val="28"/>
          <w:szCs w:val="28"/>
        </w:rPr>
        <w:t>завдань і заходів</w:t>
      </w:r>
      <w:r>
        <w:rPr>
          <w:spacing w:val="-12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eastAsia="uk-UA"/>
        </w:rPr>
        <w:t>Програми соціального захисту населення Саксаганської  територіальної  громади на 2023 -2024 роки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76"/>
        <w:gridCol w:w="1971"/>
        <w:gridCol w:w="1098"/>
        <w:gridCol w:w="1263"/>
        <w:gridCol w:w="1116"/>
        <w:gridCol w:w="1116"/>
        <w:gridCol w:w="1116"/>
        <w:gridCol w:w="2640"/>
      </w:tblGrid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Назва напряму діяльності (завдання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Зміст заходів Програми з виконання завдан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Виконавц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Строки виконанн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Орієнтовані обсяги фінансування заходів Програми за роками, тис. грн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Очікувані результати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2023 рі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рік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rStyle w:val="2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9</w:t>
            </w:r>
          </w:p>
        </w:tc>
      </w:tr>
      <w:tr>
        <w:trPr/>
        <w:tc>
          <w:tcPr>
            <w:tcW w:w="1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2"/>
                <w:szCs w:val="22"/>
                <w:lang w:val="en-US" w:eastAsia="uk-UA"/>
              </w:rPr>
              <w:t>I</w:t>
            </w: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.Надання соціальних послу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>
          <w:rStyle w:val="2"/>
          <w:color w:val="000000"/>
          <w:sz w:val="28"/>
          <w:szCs w:val="28"/>
          <w:lang w:eastAsia="uk-UA"/>
        </w:rPr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30"/>
        <w:gridCol w:w="1985"/>
        <w:gridCol w:w="1134"/>
        <w:gridCol w:w="1134"/>
        <w:gridCol w:w="142"/>
        <w:gridCol w:w="708"/>
        <w:gridCol w:w="142"/>
        <w:gridCol w:w="142"/>
        <w:gridCol w:w="992"/>
        <w:gridCol w:w="142"/>
        <w:gridCol w:w="1134"/>
        <w:gridCol w:w="2509"/>
        <w:gridCol w:w="184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b w:val="false"/>
                <w:b w:val="false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t>Дотримання стандартів надання соціальних послуг незахищеним верствам населенн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Зміцнення матеріально-технічної бази  центру соціальної підтримки (надання соціальних послуг), а саме:  утримання   КУ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 xml:space="preserve"> Центр  надання соціальних послуг  Саксаганської сільської  ради  Кам’янського району Дніпропетровської області» </w:t>
            </w:r>
            <w:r>
              <w:rPr/>
              <w:t>необхідного для забезпечення виконання функцій основної діяльності зазначеного закладу ( виплата заробітної плати.,нарахувань на зарплату,оплату матеріалів та послуг  необхідних для діяльності  заклад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Виконавчий комітет Саксаганської  сільської ради, КУ « Центр  надання соціальних послуг  Саксаганської сільської  ради  Кам’янського району Дніпропетровської області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3639,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3635,5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Забезпечення  безперебійної  роботи КУ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 xml:space="preserve"> Центр  надання соціальних послуг  Саксаганської сільської  ради  Кам’янського району Дніпропетровської області»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  в т.ч. : роботи відділення    соціальної роботи вдома та    відділення    соціальної роботи  з   сім’ями ,дітьми та  молоддю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200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568,97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43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66,6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І</w:t>
            </w:r>
            <w:r>
              <w:rPr>
                <w:b/>
                <w:sz w:val="22"/>
                <w:szCs w:val="22"/>
              </w:rPr>
              <w:t xml:space="preserve">. Соціальний захист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ветеранів війни, </w:t>
            </w:r>
            <w:bookmarkStart w:id="0" w:name="_Hlk119328750"/>
            <w:r>
              <w:rPr>
                <w:b/>
                <w:sz w:val="22"/>
                <w:szCs w:val="22"/>
                <w:shd w:fill="FFFFFF" w:val="clear"/>
              </w:rPr>
              <w:t>учасників бойових дій, осіб з інвалідністю внаслідок війни, учасників війни, членів їх сімей, членів сімей загиблих (померлих) ветеранів війни, членів сімей загиблих (померлих)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, осіб, які мають особливі заслуги перед Батьківщиною</w:t>
            </w:r>
            <w:bookmarkEnd w:id="0"/>
            <w:r>
              <w:rPr>
                <w:b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безпечення належних умов для похован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.1. Організація ритуалу поховання (винесення з оселі, доставка на кладовище, поховання) загиблих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учасників бойових дій,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uk-UA"/>
              </w:rPr>
              <w:t>які брали участь у здійсненні заходів із забезпечення національної безпеки і оборони, відсічі і стримування збройної агресії Російської Федерації, померлих учасників бойових дій Другої світової війни; 26000,00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  <w:lang w:val="uk-UA"/>
              </w:rPr>
              <w:t>В 2024році  поховання  : 50000,00грн в т.ч.:</w:t>
            </w:r>
            <w:r>
              <w:rPr>
                <w:sz w:val="24"/>
                <w:szCs w:val="24"/>
                <w:shd w:fill="FFFFFF" w:val="clear"/>
                <w:lang w:val="uk-UA"/>
              </w:rPr>
              <w:t>безрідних 2*10000,00=20000,00грн.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оховання військових 3*10000,00=30000,00грн.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.2. Одноразова матеріальна допомога сім’ям загиблого (померлого)військовослужбовців, які брали безпосередню участь у бойових діях </w:t>
            </w:r>
            <w:r>
              <w:rPr>
                <w:sz w:val="24"/>
                <w:szCs w:val="24"/>
                <w:shd w:fill="FFFFFF" w:val="clear"/>
                <w:lang w:val="uk-UA"/>
              </w:rPr>
              <w:t>з оборони України, захист її суверенітету, територіальної цілісності та недоторканності в період режиму воєнного стану в складі військ (сил) Збройних сил України та інших військових формуваннях (в тому числі, підрозділів територіальної оборони)</w:t>
            </w:r>
            <w:r>
              <w:rPr>
                <w:sz w:val="24"/>
                <w:szCs w:val="24"/>
                <w:lang w:val="uk-UA"/>
              </w:rPr>
              <w:t xml:space="preserve"> – 10000,00 грн. на одне поховання;10000,00 (11осіб *10 000=110 000,00)</w:t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2024році   с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ї загиблого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осіб *10000,00=80000,00грн.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uk-UA"/>
              </w:rPr>
              <w:t xml:space="preserve">.3. Одноразова  матеріальна  допомога військовослужбовців, які брали безпосередню участь у бойових діях </w:t>
            </w:r>
            <w:r>
              <w:rPr>
                <w:sz w:val="24"/>
                <w:szCs w:val="24"/>
                <w:shd w:fill="FFFFFF" w:val="clear"/>
                <w:lang w:val="uk-UA"/>
              </w:rPr>
              <w:t>з оборони України, захист її суверенітету, територіальної цілісності та недоторканності в період режиму воєнного стану в складі військ (сил) Збройних сил України та інших військових формуваннях</w:t>
            </w:r>
            <w:r>
              <w:rPr>
                <w:sz w:val="24"/>
                <w:szCs w:val="24"/>
                <w:lang w:val="uk-UA"/>
              </w:rPr>
              <w:t xml:space="preserve">   -2000,00грн. на 1допомогу, 242,00 (121осіб*2000,00)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uk-UA"/>
              </w:rPr>
              <w:t xml:space="preserve">Виконавчий комітет  Саксаганської сільської ради  Кам’янського району  Дніпропетровської області </w:t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– 202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 обся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виконання вимог Закону України «Про поховання та похоронну справ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>Забезпечення формування державної політики у сфері похов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а м матеріальна допомога     військовослужбовцям ,які зареєстровані на території  Саксаганської   територіальної громади 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лік документів  для  надання допомоги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Заява   військовослужбовця  на отримання допомоги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Копія паспор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Копія коду (ідентифікаційного номе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Довідка про місце реєстрації місця проживання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Довідка,наказ,посвідка,або інший документ ,що засвідчує    перебування військового на службі  завірена мокрою печатко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Інформація про банківський  рахунок  на який  будуть перераховані   кошти ( довідка Ощадбанку, Приватбанку)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>.4.Часткове відшкодування вартості путівок ветеранів війни 810грн*10дні =8100*2 особи =16200, на  01.12.23р 0,0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color w:val="000000"/>
                <w:sz w:val="24"/>
                <w:szCs w:val="24"/>
                <w:lang w:val="en-US" w:eastAsia="uk-UA"/>
              </w:rPr>
              <w:t>III</w:t>
            </w:r>
            <w:r>
              <w:rPr>
                <w:rStyle w:val="2"/>
                <w:color w:val="000000"/>
                <w:sz w:val="24"/>
                <w:szCs w:val="24"/>
                <w:lang w:val="ru-RU" w:eastAsia="uk-UA"/>
              </w:rPr>
              <w:t>.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Матеріальна підтримка соціально-незахищених верств населе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безпечення надання одноразової грошової допомоги мешканцям та мешканкам громади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.1.Надання одноразової фінансової допомоги мешканцям та мешканкам громади на лікування,але не більше 2 допомог на рі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  <w:t xml:space="preserve"> </w:t>
            </w:r>
            <w:r>
              <w:rPr/>
              <w:t>В 2024році  4допомоги по5000,00грн=20000,00гр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конком Саксаганської сільської  рад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2023 - 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</w:rPr>
              <w:t>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Фінансова  підтримка мешканців та мешканок  у складній  ситуації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.2.Організація поховання знайдених невпізнаних трупів, осіб без певного місця проживання, померлих одиноких громадян, які зареєстровані  та мешкали на території Саксаганської територіальної громади і не отримували пенсію / соціальні виплати, що дають право на отримання допомоги на поховання в пенсійному фонді України/ управлінні соціального захисту населення. В 2024році 4 допомоги  по 5000,00грн=20000,00гр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конком Саксаганської сільської 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23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</w:t>
            </w:r>
            <w:r>
              <w:rPr/>
              <w:t>Надання одноразової допомоги  на поховання окремих категорій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30,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        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IV.   Пільгове   медичне  обслуговування   осіб, які постраждали  внаслідок  Чорнобильської  катастрофи (відповідної категорії  передбаченої  Законом України)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Забезпечення прав   постраждалих  осіб ЧАЕС з отримання   безоплатних ліків  згідно розпорядження  голови  облдержадміністрації  від 16.02.21р № Р-154/0/3-2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Відшкодування  витрати   постраждалих  осіб ЧАЕС за отримані  безоплатні лі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Виконком Саксаганської сільської  ради та ОКП «Фармація» аптека  №12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2023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4,67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Відшкодування  витрати   постраждалих  осіб ЧАЕС за отримані  безоплатні ліки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Ё++++++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6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4,671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  <w:lang w:val="en-US" w:eastAsia="uk-UA"/>
              </w:rPr>
              <w:t>V</w:t>
            </w:r>
            <w:r>
              <w:rPr>
                <w:rStyle w:val="2"/>
                <w:color w:val="000000"/>
                <w:sz w:val="22"/>
                <w:szCs w:val="22"/>
                <w:lang w:eastAsia="uk-UA"/>
              </w:rPr>
              <w:t>.Надання  соціальних гарантій фізичним особам ,які надають  соціальні послуги громадянам  похилого віку ,особам з інвалідністю ,дітям з інвалідністю ,хворим ,які нездатні до самообслуговування і потребують  сторонньої допомоги</w:t>
            </w: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Одноразові цільові  матеріальні  допомоги фінансуються у грошовому вигляді, та  виплати   компенсації фізичним особам ,які надають  соціальні послуги  з догляду  на  непрофесійній основі  , згідно постанови КМУ    від 23.09.2020р №859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Забезпечення конституційних прав люди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Виконком Саксаганської сільської  ради таУправління соціального захисту  населення  Кам’янської  Р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2023 –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4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Одноразові цільові  матеріальні  допомоги фінансуються у грошовому вигляді, та  виплати   компенсації фізичним особам ,які надають  соціальні послуги  з догляду  на  непрофесійній основі  , згідно постанови КМУ    від 23.09.2020р №859 за зверненням громадян які цього потребують.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4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87,0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2"/>
                <w:bCs w:val="false"/>
                <w:color w:val="000000"/>
                <w:sz w:val="24"/>
                <w:szCs w:val="24"/>
                <w:lang w:val="en-US" w:eastAsia="uk-UA"/>
              </w:rPr>
              <w:t>VI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eastAsia="uk-UA"/>
              </w:rPr>
              <w:t>.Е</w:t>
            </w:r>
            <w:r>
              <w:rPr>
                <w:rStyle w:val="2"/>
                <w:color w:val="000000"/>
                <w:sz w:val="24"/>
                <w:szCs w:val="24"/>
              </w:rPr>
              <w:t>кономічна та соціальна підтримка сім’ї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Економічна та соціальна підтримка сіме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</w:t>
            </w:r>
            <w:r>
              <w:rPr/>
              <w:t>Залучати безробітних жінок та чоловіків до громадських оплачуваних робі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/>
              <w:t xml:space="preserve">Виконавчий комітет Саксаганської сільської рад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rStyle w:val="2"/>
                <w:color w:val="000000"/>
                <w:sz w:val="24"/>
                <w:szCs w:val="24"/>
                <w:lang w:eastAsia="uk-UA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  <w:lang w:eastAsia="uk-UA"/>
              </w:rPr>
              <w:t>2023 – 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11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</w:rPr>
            </w:pPr>
            <w:r>
              <w:rPr>
                <w:b/>
              </w:rPr>
              <w:t>97,6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ожливість додаткового заробітку шляхом участі в громадських оплачуваних роботах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11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97,6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 xml:space="preserve">                               </w:t>
            </w:r>
            <w:r>
              <w:rPr/>
              <w:t>Всього за програмою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Загальний  обся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7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4,8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5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3,5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/>
              <w:t>Інші джере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2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  <w:t xml:space="preserve">                             </w:t>
      </w:r>
      <w:r>
        <w:rPr/>
        <w:t>Секретар   сільської ради                                                             Лариса ЛИСТОПАД</w:t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firstLine="567"/>
        <w:outlineLvl w:val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0"/>
    </w:pPr>
    <w:rPr>
      <w:b/>
      <w:bCs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2:00Z</dcterms:created>
  <dc:creator>1</dc:creator>
  <dc:description/>
  <cp:keywords/>
  <dc:language>en-US</dc:language>
  <cp:lastModifiedBy>Бух</cp:lastModifiedBy>
  <cp:lastPrinted>2024-01-22T13:51:00Z</cp:lastPrinted>
  <dcterms:modified xsi:type="dcterms:W3CDTF">2024-01-22T12:01:00Z</dcterms:modified>
  <cp:revision>83</cp:revision>
  <dc:subject/>
  <dc:title/>
</cp:coreProperties>
</file>