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 про затвердження  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програм на 2024рік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№  </w:t>
      </w:r>
      <w:r>
        <w:rPr>
          <w:sz w:val="24"/>
          <w:szCs w:val="24"/>
          <w:lang w:val="uk-UA"/>
        </w:rPr>
        <w:t>2795 -50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від 12.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2.2024р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 сесії про внес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ОЦІАЛЬНО-ЕКОНОМІЧНОГО ТА КУЛЬТУРНОГО РОЗВИТКУ </w:t>
      </w:r>
      <w:r>
        <w:rPr>
          <w:b/>
          <w:sz w:val="28"/>
          <w:szCs w:val="28"/>
        </w:rPr>
        <w:t xml:space="preserve">  СЕЛ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КСАГАНСЬКОЇ 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грама розроблен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Конституції  України , Законами України « Про місцеве самоврядування в Україні», «Про місцеві державні адміністрації», «Про державне прогнозування та розроблення програм економічного і соціального розвитку України»,  керуючись п.16 ст. 43 Закону  України « Про місцеве самоврядування  в Україні» виконання програми передбача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ня  та організація роботи   сільської ради відповідно вимог Закону України « Про місцеве самоврядування в Україні» в частині   делегованих  повноважень органів виконавчої вл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сільського бюджету у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воєчасної виплати заробітної плати установам що фінансуються з бюджету сільської ради та своєчасної сплати  коштів за використання енергоносіїв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ворення  місцевої  пожежної охорони,що дасть  змогу      знизити  рівень  безпеки населення і захищеності території від їх наслід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ОСНОВНІ ЗАВ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ю програми в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5 році є виконання та виріше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итань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соціальної спрямованості </w:t>
      </w:r>
      <w:r>
        <w:rPr>
          <w:spacing w:val="7"/>
          <w:sz w:val="28"/>
          <w:szCs w:val="28"/>
          <w:lang w:val="uk-UA"/>
        </w:rPr>
        <w:t xml:space="preserve">економічного зростання, забезпечення зростання доходів населення, </w:t>
      </w:r>
      <w:r>
        <w:rPr>
          <w:spacing w:val="-1"/>
          <w:sz w:val="28"/>
          <w:szCs w:val="28"/>
          <w:lang w:val="uk-UA"/>
        </w:rPr>
        <w:t xml:space="preserve">зменшення їх диференціації шляхом підвищення заробітної плати та її частки в </w:t>
      </w:r>
      <w:r>
        <w:rPr>
          <w:spacing w:val="8"/>
          <w:sz w:val="28"/>
          <w:szCs w:val="28"/>
          <w:lang w:val="uk-UA"/>
        </w:rPr>
        <w:t>структурі доходів насел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реалізація збереження темпів зростання промисловій галузі та нарощування темпів в сільськогосподарській галузі, як в рослинництві так і в тваринництв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в</w:t>
      </w:r>
      <w:r>
        <w:rPr>
          <w:spacing w:val="8"/>
          <w:sz w:val="28"/>
          <w:szCs w:val="28"/>
        </w:rPr>
        <w:t>жит</w:t>
      </w:r>
      <w:r>
        <w:rPr>
          <w:spacing w:val="8"/>
          <w:sz w:val="28"/>
          <w:szCs w:val="28"/>
          <w:lang w:val="uk-UA"/>
        </w:rPr>
        <w:t>и</w:t>
      </w:r>
      <w:r>
        <w:rPr>
          <w:spacing w:val="8"/>
          <w:sz w:val="28"/>
          <w:szCs w:val="28"/>
        </w:rPr>
        <w:t xml:space="preserve"> заходів щодо скорочення заборгованості за оренду земель , що є одним</w:t>
      </w:r>
      <w:r>
        <w:rPr>
          <w:spacing w:val="8"/>
          <w:sz w:val="28"/>
          <w:szCs w:val="28"/>
          <w:lang w:val="uk-UA"/>
        </w:rPr>
        <w:t xml:space="preserve"> основним </w:t>
      </w:r>
      <w:r>
        <w:rPr>
          <w:spacing w:val="8"/>
          <w:sz w:val="28"/>
          <w:szCs w:val="28"/>
        </w:rPr>
        <w:t xml:space="preserve">  джерел</w:t>
      </w:r>
      <w:r>
        <w:rPr>
          <w:spacing w:val="8"/>
          <w:sz w:val="28"/>
          <w:szCs w:val="28"/>
          <w:lang w:val="uk-UA"/>
        </w:rPr>
        <w:t xml:space="preserve">ом </w:t>
      </w:r>
      <w:r>
        <w:rPr>
          <w:spacing w:val="8"/>
          <w:sz w:val="28"/>
          <w:szCs w:val="28"/>
        </w:rPr>
        <w:t xml:space="preserve">  наповне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</w:rPr>
        <w:t xml:space="preserve"> місцев</w:t>
      </w:r>
      <w:r>
        <w:rPr>
          <w:spacing w:val="8"/>
          <w:sz w:val="28"/>
          <w:szCs w:val="28"/>
          <w:lang w:val="uk-UA"/>
        </w:rPr>
        <w:t xml:space="preserve">ого </w:t>
      </w:r>
      <w:r>
        <w:rPr>
          <w:spacing w:val="8"/>
          <w:sz w:val="28"/>
          <w:szCs w:val="28"/>
        </w:rPr>
        <w:t xml:space="preserve"> бюджет</w:t>
      </w:r>
      <w:r>
        <w:rPr>
          <w:spacing w:val="8"/>
          <w:sz w:val="28"/>
          <w:szCs w:val="28"/>
          <w:lang w:val="uk-UA"/>
        </w:rPr>
        <w:t>у</w:t>
      </w:r>
      <w:r>
        <w:rPr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енергоспоживання, здійснення заходів із енергозбереження в усіх галузях і сферах діяльності та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ення рівня розрахунків за спожиті енергоносії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динамічного і </w:t>
      </w:r>
      <w:r>
        <w:rPr>
          <w:spacing w:val="2"/>
          <w:sz w:val="28"/>
          <w:szCs w:val="28"/>
        </w:rPr>
        <w:t>збалансованого розвитку територі</w:t>
      </w:r>
      <w:r>
        <w:rPr>
          <w:spacing w:val="2"/>
          <w:sz w:val="28"/>
          <w:szCs w:val="28"/>
          <w:lang w:val="uk-UA"/>
        </w:rPr>
        <w:t>ї</w:t>
      </w:r>
      <w:r>
        <w:rPr>
          <w:spacing w:val="2"/>
          <w:sz w:val="28"/>
          <w:szCs w:val="28"/>
        </w:rPr>
        <w:t xml:space="preserve"> і населених пунктів 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овному обсязі соціальних гарантій та захист прав громадян , особливого  громадян пільгових катего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контролю за використання земель різного виду призначення, особливо своєчасного розрахунку за використання земельних ділянок ( паїв) громадя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шанування  пам’яті   загиблих  учасників  бойових  дій,які брали   участь    у здійснені  заходів  із забезпечення    національної   безпеки  і оборони ,відсічі  і стримування  збройної  агресії  Російської    Федерації,осіб  мають   особливі   заслуги  перед   Батьківщиною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ення інших питань по забезпеченню динамічного та стабільного розвитку Саксаганської    територіальної громади    у 2025 році  за рахунок коштів  загального фонду  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інших питань по забезпеченню динамічного та стабільного розвитку Саксаганської    територіальної громади    у 2025 році  за рахунок коштів  загального фонду  : в сумі 468940,00 грн. в т.ч.  :</w:t>
      </w:r>
    </w:p>
    <w:p>
      <w:pPr>
        <w:pStyle w:val="Style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Передачу трансфертів  д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ихатської ТГ</w:t>
      </w:r>
      <w:r>
        <w:rPr>
          <w:sz w:val="28"/>
          <w:szCs w:val="28"/>
          <w:lang w:val="uk-UA"/>
        </w:rPr>
        <w:t xml:space="preserve">   в сумі - 447298,00 грн , а са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 надання послуг Комунальною архівною установою  «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хатський    трудовий архів»     133754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безпечення надання   послуг Комунальним  закладом «П’ятихатська  дитяча школа мистецтв»</w:t>
      </w:r>
      <w:r>
        <w:rPr>
          <w:sz w:val="28"/>
          <w:szCs w:val="28"/>
          <w:lang w:val="uk-UA"/>
        </w:rPr>
        <w:t xml:space="preserve">  300438,00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 надання послуг Комунальною установою «Інклюзивно-ресурсний центр» - 13106,00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а інших субвенцій  з місцевого бюджету -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  <w:lang w:val="uk-UA"/>
        </w:rPr>
        <w:t>Для Солонянської селищної територіальної громади</w:t>
      </w:r>
      <w:r>
        <w:rPr>
          <w:sz w:val="28"/>
          <w:szCs w:val="28"/>
          <w:lang w:val="uk-UA"/>
        </w:rPr>
        <w:t xml:space="preserve">   в 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 -   21642,00грн.;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договору  про співробітництву  на інформаційно-методичні  консультації та психологічну підтримку педагогічним працівникам Відділу освіти  культури  ,молоді та спорту Саксаганської сільської ради     21642,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3. ФІНАНСОВЕ ЗАБЕЗПЕЧЕННЯ ПРОГРАМИ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відповідно до діючого законодавства в межах асигнувань передбачених у бюджеті сільської ради за рахунок  наявних ресурсів місцевого  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uk-UA"/>
        </w:rPr>
        <w:t>4. ОЧІКУВАННІ РЕЗУЛЬТАТИ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дійснення заходів програми дасть змог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доступ населення до культурних надбань, сприяння </w:t>
      </w:r>
      <w:r>
        <w:rPr>
          <w:sz w:val="28"/>
          <w:szCs w:val="28"/>
          <w:lang w:val="uk-UA"/>
        </w:rPr>
        <w:t xml:space="preserve">становленню талановитої мистецької молоді, підтримки професійної творчої </w:t>
      </w:r>
      <w:r>
        <w:rPr>
          <w:spacing w:val="3"/>
          <w:sz w:val="28"/>
          <w:szCs w:val="28"/>
          <w:lang w:val="uk-UA"/>
        </w:rPr>
        <w:t>діяльності, збереження національної культурної спадщини та забезпечення населенню культурного відпочи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айонних прогр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сільської ради                           Лариса ЛИСТОПА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сільської  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 Назва 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ПРОГРА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СОЦІАЛЬНО-ЕКОНОМІЧНОГО ТА КУЛЬТУРНОГО РОЗВИТКУ </w:t>
      </w:r>
      <w:r>
        <w:rPr>
          <w:b/>
          <w:sz w:val="24"/>
          <w:szCs w:val="24"/>
        </w:rPr>
        <w:t xml:space="preserve">  СЕЛА </w:t>
      </w:r>
      <w:r>
        <w:rPr>
          <w:b/>
          <w:sz w:val="24"/>
          <w:szCs w:val="24"/>
          <w:lang w:val="uk-UA"/>
        </w:rPr>
        <w:t>САКСАГАНСЬКОЇ  СІЛЬСЬКОЇ РАД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НА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5РІК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. Підстава для розробл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а розробле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Конституції  України , Законами України « Про місцеве самоврядування в Україні», «Про місцеві державні адміністрації», «Про державне прогнозування та розроблення програм економічного і соціального розвитку України»,  керуючись п.16 ст. 43 Закону  України « Про місцеве самоврядування  в Україні»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.</w:t>
      </w:r>
    </w:p>
    <w:p>
      <w:pPr>
        <w:pStyle w:val="Style21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 Замовник Програми, або координатор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 Співзамовники Програми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ксага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а 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 Відповідальні за виконання Програми: виконавчий коміте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Мета: забезпечення поліпшення стану населених пунктів  Саксаган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ї рад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 Початок: 01.01. 2025р., закінчення: 31.12.2025 р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 Етапи виконання : один етап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 Загальні обсяги фінансуванн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28"/>
        <w:gridCol w:w="2070"/>
      </w:tblGrid>
      <w:tr>
        <w:trPr>
          <w:trHeight w:val="3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р.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*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.ч. спец фон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8940,00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68940,0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Обсяг фінансування визначається в межах затверджених бюджетних асигнуван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 Очікувані кінцеві результати виконання районної цільової прогр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992"/>
        <w:gridCol w:w="1418"/>
      </w:tblGrid>
      <w:tr>
        <w:trPr>
          <w:trHeight w:val="8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і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казників виконання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чення показників 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5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Загальний фо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ередача дотації з місцевого бюджету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ська Т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дача субвенції з місцевого бюджету П’ятихатська ТГ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дача дотації з місцевого бюджету  до районного бюджету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ого райо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інших субвенцій  з місцевого бюджету 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ля Солонянської селищної територіальної громади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болєра та комплектуючих  для установки  по Чумаківському ФП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ий фонд</w:t>
            </w:r>
            <w:r>
              <w:rPr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еморіалу   на честь   загиблих  захисників та захисниць   України  на розі вулиць  Центральної  і Шкільної  в с. Саксагань Кам’янського району  Дніпропетровської  області    -1825051,00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Реконструкція  котла в с. Вільне  вул. Калинова 62   149687,19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зом загальний та спец. фон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належні  умови для проживання сільськ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552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6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1642,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2505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687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748408,1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Координація та контроль за виконанням: здійснюється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 ради                  Лариса ЛИСТОП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b w:val="false"/>
          <w:b w:val="false"/>
          <w:bCs w:val="false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color w:val="000000"/>
          <w:sz w:val="27"/>
          <w:szCs w:val="27"/>
          <w:lang w:val="uk-UA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3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17" w:after="0"/>
      <w:ind w:left="14" w:firstLine="710"/>
      <w:jc w:val="both"/>
    </w:pPr>
    <w:rPr>
      <w:color w:val="000000"/>
      <w:sz w:val="28"/>
      <w:szCs w:val="37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2:00Z</dcterms:created>
  <dc:creator>ZORYA</dc:creator>
  <dc:description/>
  <cp:keywords/>
  <dc:language>en-US</dc:language>
  <cp:lastModifiedBy>Бух</cp:lastModifiedBy>
  <cp:lastPrinted>2024-12-03T08:36:00Z</cp:lastPrinted>
  <dcterms:modified xsi:type="dcterms:W3CDTF">2024-12-25T12:55:00Z</dcterms:modified>
  <cp:revision>124</cp:revision>
  <dc:subject/>
  <dc:title>                                              Шановні депутати </dc:title>
</cp:coreProperties>
</file>