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FF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  <w:lang w:val="uk-UA"/>
        </w:rPr>
        <w:t>Рішення Саксаганської</w:t>
      </w:r>
    </w:p>
    <w:p>
      <w:pPr>
        <w:pStyle w:val="Normal"/>
        <w:tabs>
          <w:tab w:val="clear" w:pos="708"/>
          <w:tab w:val="left" w:pos="1445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сільської ради № 2437-35/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від  20.12.2023року   про </w:t>
      </w:r>
    </w:p>
    <w:p>
      <w:pPr>
        <w:pStyle w:val="Normal"/>
        <w:tabs>
          <w:tab w:val="clear" w:pos="708"/>
          <w:tab w:val="left" w:pos="1445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затвердження   програм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5"/>
          <w:szCs w:val="25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-26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12"/>
        <w:tabs>
          <w:tab w:val="clear" w:pos="708"/>
          <w:tab w:val="left" w:pos="7380" w:leader="none"/>
        </w:tabs>
        <w:ind w:right="-261" w:hanging="0"/>
        <w:rPr>
          <w:b/>
          <w:b/>
          <w:bCs/>
          <w:color w:val="000000"/>
          <w:sz w:val="41"/>
          <w:szCs w:val="41"/>
          <w:lang w:val="uk-UA"/>
        </w:rPr>
      </w:pPr>
      <w:r>
        <w:rPr>
          <w:rFonts w:cs="Times New Roman" w:ascii="Times New Roman" w:hAnsi="Times New Roman"/>
          <w:b/>
          <w:color w:val="FF0000"/>
          <w:sz w:val="33"/>
          <w:szCs w:val="33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41"/>
          <w:szCs w:val="41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41"/>
          <w:szCs w:val="41"/>
          <w:lang w:val="uk-UA"/>
        </w:rPr>
      </w:pPr>
      <w:r>
        <w:rPr>
          <w:b/>
          <w:bCs/>
          <w:color w:val="000000"/>
          <w:sz w:val="41"/>
          <w:szCs w:val="41"/>
          <w:lang w:val="uk-UA"/>
        </w:rPr>
      </w:r>
    </w:p>
    <w:p>
      <w:pPr>
        <w:pStyle w:val="Normal"/>
        <w:jc w:val="center"/>
        <w:rPr>
          <w:b/>
          <w:b/>
          <w:color w:val="000000"/>
          <w:sz w:val="41"/>
          <w:szCs w:val="41"/>
          <w:lang w:val="uk-UA"/>
        </w:rPr>
      </w:pPr>
      <w:r>
        <w:rPr>
          <w:b/>
          <w:color w:val="000000"/>
          <w:sz w:val="41"/>
          <w:szCs w:val="41"/>
          <w:lang w:val="uk-UA"/>
        </w:rPr>
        <w:t xml:space="preserve"> </w:t>
      </w:r>
      <w:r>
        <w:rPr>
          <w:b/>
          <w:color w:val="000000"/>
          <w:sz w:val="41"/>
          <w:szCs w:val="41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41"/>
          <w:szCs w:val="41"/>
          <w:lang w:val="uk-UA"/>
        </w:rPr>
      </w:pPr>
      <w:r>
        <w:rPr>
          <w:b/>
          <w:color w:val="000000"/>
          <w:sz w:val="41"/>
          <w:szCs w:val="41"/>
          <w:lang w:val="uk-UA"/>
        </w:rPr>
        <w:t xml:space="preserve">забезпечення житлом дітей-сиріт, дітей, позбавлених батьківського піклування, та осіб з їх числа 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41"/>
          <w:szCs w:val="41"/>
          <w:lang w:val="uk-UA"/>
        </w:rPr>
        <w:t xml:space="preserve">на </w:t>
      </w:r>
      <w:r>
        <w:rPr>
          <w:b/>
          <w:color w:val="000000"/>
          <w:sz w:val="41"/>
          <w:szCs w:val="41"/>
        </w:rPr>
        <w:t>20</w:t>
      </w:r>
      <w:r>
        <w:rPr>
          <w:b/>
          <w:color w:val="000000"/>
          <w:sz w:val="41"/>
          <w:szCs w:val="41"/>
          <w:lang w:val="uk-UA"/>
        </w:rPr>
        <w:t>24</w:t>
      </w:r>
      <w:r>
        <w:rPr>
          <w:b/>
          <w:color w:val="000000"/>
          <w:sz w:val="41"/>
          <w:szCs w:val="41"/>
        </w:rPr>
        <w:t xml:space="preserve"> -</w:t>
      </w:r>
      <w:r>
        <w:rPr>
          <w:b/>
          <w:color w:val="000000"/>
          <w:sz w:val="41"/>
          <w:szCs w:val="41"/>
          <w:lang w:val="uk-UA"/>
        </w:rPr>
        <w:t xml:space="preserve"> 2026 ро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 xml:space="preserve">Саксагань – 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uk-UA"/>
        </w:rPr>
        <w:t>24</w:t>
      </w:r>
    </w:p>
    <w:p>
      <w:pPr>
        <w:pStyle w:val="Normal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1. ПАСПОРТ ПРОГРАМИ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іціатор розроблення Програми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саганська сільська р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стави для розробки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«Про місцеве самоврядування в Україні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апарат сіль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виконавц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сільської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024-2026 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и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жах наявних фінансових ресурсів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ИЗНАЧЕННЯ ПРОБЛЕМ, НА РОЗВ'ЯЗАННЯ ЯКИХ СПРЯМОВАНА ПРОГРАМА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іальний захист дітей-сиріт та дітей, позбавлених батьківського піклування, в Україні є одним із головних обов'язків держави та основним напрямом її правової політики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ти-сироти та діти, позбавлені батьківського піклування, повинні бути інтегровані у суспільство, у випадках, передбачених чинним законодавством, їм має бути забезпечено право на отримання житла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ограма забезпечення житлом дітей-сиріт, дітей, позбавлених батьківського піклування, та осіб з їх числа, на 2024-2026 роки (далі - Програма) розроблена Саксаганською сільською радою з метою захисту житлових прав дітей-сиріт та дітей, позбавлених батьківського піклування, забезпечення належних побутових умов проживання, надання фінансової допомоги для ремонту та придбання житла для дітей-сиріт, дітей, позбавлених батьківського піклування, та осіб з їх числа за місцем походження або проживання, чи за місцем обліку такої дитини як внутрішньо переміщеної особи у разі відсутності у неї житла після закінчення (припинення) її перебування під опікою, піклуванням, у прийомній сім’ї, дитячому будинку сімейного типу, закладі охорони здоров’я, освіти, іншому закладі або іншій установі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з показників стану захисту прав дитини та її добробуту в державі є рівень забезпеченості житлом та майном дітей-сиріт та дітей, позбавлених батьківського піклування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таном на 01.12.2023 р. по Саксаганській сільській територіальній громаді на квартирному обліку перебуває 56 дітей–сиріт та дітей, позбавлених батьківського піклуван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ми причинами відсутності житла у дітей-сиріт та дітей, позбавлених батьківського піклування, є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сутність житла у батьків на момент позбавлення їх батьківських пра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ишення дитини матір’ю в пологовому будинку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сутність постійного місця проживання батькі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Вирішення питання забезпечення житлом дітей-сиріт, дітей, позбавлених батьківського піклування, та осіб з їх числа, дозволить молодим людям реалізувати і інші свої права, оскільки наявність житла - це міцний фундамент подальшої долі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МЕТА ПРОГРАМИ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ю метою Програми є створення умов для реалізації державних гарантій і конституційних прав дітей-сиріт та дітей, позбавлених батьківського піклування, осіб з їх числа шляхом концентрації зусиль органів державної влади та місцевого самоврядування щодо забезпечення їх власним житлом або виплату грошової компенсації за належні для отримання житлові приміщен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ЗАВДАННЯ ПРОГРАМИ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Запровадження та втілення ефективних форм підтримки дітей-сиріт, дітей, позбавлених батьківського піклування, та осіб з їх числа за місцем походження або проживання, чи за місцем обліку такої дитини як внутрішньо переміщеної особи, щодо забезпечення житлом. </w:t>
      </w:r>
    </w:p>
    <w:p>
      <w:pPr>
        <w:pStyle w:val="Default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БГРУНТУВАННЯ ШЛЯХІВ І ЗАСОБІВ РОЗВ’ЯЗАННЯ ПРОБЛЕМИ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ми шляхами та засобами розв’язання проблеми забезпечення житлом дітей-сиріт, дітей, позбавлених батьківського піклування, осіб з їх числа є: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ведення обліку нерухомого майна, що знаходиться у власності (користуванні) дітей-сиріт та дітей, позбавлених батьківського піклування;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вивчення технічного стану житлових приміщень, що знаходяться у власності дітей-сиріт та дітей, позбавлених батьківського піклування;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надання допомоги у впорядкуванні житла, що знаходиться у власності дітей-сиріт та дітей, позбавлених батьківського піклування, поновленні правовстановлюючих документів на зазначене житло;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запобігання незаконному відчуженню житла, на яке діти-сироти чи діти, позбавлені батьківського піклування, мають право власності чи право користування;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захист спадкових прав дітей-сиріт і дітей, позбавлених батьківського піклування: контроль за своєчасним прийняттям спадщини дітьми-сиротами і дітьми, позбавленими батьківського піклування, надання матеріальної допомоги в оформленні спадщини; </w:t>
      </w:r>
    </w:p>
    <w:p>
      <w:pPr>
        <w:pStyle w:val="Default"/>
        <w:spacing w:before="0" w:after="38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придбання житла та передача у власність дітям-сиротам, дітям, позбавленим батьківського піклування, які завершили перебування в сім’ях опікунів, прийомних сім’ях, закладах для дітей-сиріт і дітей, позбавлених батьківського піклування, а також особам з їх числа; </w:t>
      </w:r>
    </w:p>
    <w:p>
      <w:pPr>
        <w:pStyle w:val="Default"/>
        <w:ind w:firstLine="851"/>
        <w:jc w:val="both"/>
        <w:rPr/>
      </w:pPr>
      <w:r>
        <w:rPr>
          <w:sz w:val="19"/>
          <w:szCs w:val="19"/>
        </w:rPr>
        <w:t xml:space="preserve">- </w:t>
      </w:r>
      <w:r>
        <w:rPr>
          <w:sz w:val="26"/>
          <w:szCs w:val="26"/>
        </w:rPr>
        <w:t xml:space="preserve">проведення постійної методичної та інформаційно-роз’яснювальної роботи щодо захисту прав діте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і шляхи дозволять дітям-сиротам та дітям, позбавленим батьківського піклування, які вже мають житло, зберегти майно та отримати житло тим, хто ним не забезпечени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ФІНАНСОВЕ ЗАБЕЗПЕЧЕННЯ ПРОГРАМИ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Фінансування Програми здійснюється в межах коштів, затверджених у сільському бюджеті на зазначені цілі на відповідний рік та за рахунок інших джерел, не заборонених законодавством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ристання коштів проводиться на підставі кошторису та інших підтверджуючих документів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ЧІКУВАНІ РЕЗУЛЬТАТИ ВИКОНАННЯ ПРОГРАМИ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ізація Програми дасть змогу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ворити належні умови для соціальної адаптації дітей-сиріт, дітей, позбавлених батьківського піклування, та осіб із їх числа за місцем походження або проживання, чи за місцем обліку такої дитини як внутрішньо переміщеної особи 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езпечити житлом дітей-сиріт, дітей, позбавлених батьківського піклування, та осіб із їх числа за місцем походження або проживання, чи за місцем обліку такої дитини як внутрішньо переміщеної особи у разі відсутності у неї житла після закінчення (припинення) її перебування під опікою, піклуванням, у прийомній сім’ї, дитячому будинку сімейного типу, закладі охорони здоров’я, освіти, іншому закладі або іншій установі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Секретар</w:t>
      </w:r>
      <w:r>
        <w:rPr>
          <w:bCs/>
          <w:sz w:val="26"/>
          <w:szCs w:val="26"/>
          <w:lang w:val="uk-UA"/>
        </w:rPr>
        <w:t xml:space="preserve"> сільської ради                                                     Лариса  ЛИСТОПАД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  <w:tab/>
        <w:tab/>
        <w:tab/>
        <w:tab/>
        <w:tab/>
      </w:r>
    </w:p>
    <w:sectPr>
      <w:type w:val="nextPage"/>
      <w:pgSz w:w="11906" w:h="16838"/>
      <w:pgMar w:left="993" w:right="9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COMP</dc:creator>
  <dc:description/>
  <cp:keywords/>
  <dc:language>en-US</dc:language>
  <cp:lastModifiedBy>Бух</cp:lastModifiedBy>
  <cp:lastPrinted>2024-01-12T15:37:00Z</cp:lastPrinted>
  <dcterms:modified xsi:type="dcterms:W3CDTF">2024-01-12T13:37:00Z</dcterms:modified>
  <cp:revision>17</cp:revision>
  <dc:subject/>
  <dc:title/>
</cp:coreProperties>
</file>